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40"/>
        <w:gridCol w:w="1900"/>
        <w:gridCol w:w="238"/>
        <w:gridCol w:w="543"/>
        <w:gridCol w:w="2045"/>
        <w:gridCol w:w="1242"/>
      </w:tblGrid>
      <w:tr>
        <w:trPr/>
        <w:tc>
          <w:tcPr>
            <w:tcW w:w="6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35985</wp:posOffset>
                  </wp:positionH>
                  <wp:positionV relativeFrom="margin">
                    <wp:posOffset>69215</wp:posOffset>
                  </wp:positionV>
                  <wp:extent cx="472440" cy="4508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44450</wp:posOffset>
                  </wp:positionV>
                  <wp:extent cx="368935" cy="4597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TADO DO RIO GRANDE DO 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CRETARIA DA SEGURANÇ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RPO DE BOMBEIROS MILITAR DO RIO GRANDE DO SUL</w:t>
            </w:r>
          </w:p>
        </w:tc>
        <w:tc>
          <w:tcPr>
            <w:tcW w:w="406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127" w:hanging="1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DE INTERDIÇÃO PRÉVIA n.º__________________</w:t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127" w:hanging="1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DE IMPOSIÇÃO DE PENALIDADE n.º___________</w:t>
            </w:r>
          </w:p>
          <w:p>
            <w:pPr>
              <w:pStyle w:val="Padr"/>
              <w:numPr>
                <w:ilvl w:val="0"/>
                <w:numId w:val="1"/>
              </w:numPr>
              <w:spacing w:lineRule="atLeast" w:line="26" w:before="0" w:after="0"/>
              <w:ind w:left="127" w:hanging="1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DE INFRAÇÃO n.º __________________________</w:t>
            </w:r>
          </w:p>
          <w:p>
            <w:pPr>
              <w:pStyle w:val="Padr"/>
              <w:spacing w:lineRule="atLeast" w:line="26" w:before="0" w:after="0"/>
              <w:ind w:left="127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OLICITAÇÃO DE REGULARIZAÇÃ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DENTIFICAÇÃO DA EDIFICAÇÃO OU ÁREA DE RISCO DE INCÊNDIO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zão Social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me Fantasia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PPCI / PSPCI n.º:</w:t>
            </w:r>
          </w:p>
        </w:tc>
      </w:tr>
      <w:tr>
        <w:trPr/>
        <w:tc>
          <w:tcPr>
            <w:tcW w:w="910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Logradouro: 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.º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mplemento:</w:t>
            </w:r>
          </w:p>
        </w:tc>
        <w:tc>
          <w:tcPr>
            <w:tcW w:w="3421" w:type="dxa"/>
            <w:gridSpan w:val="4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irro:</w:t>
            </w:r>
          </w:p>
        </w:tc>
        <w:tc>
          <w:tcPr>
            <w:tcW w:w="3287" w:type="dxa"/>
            <w:gridSpan w:val="2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unicípio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DENTIFICAÇÃO DO PROPRIETÁRIO OU RESPONSÁVEL PELO USO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zão Social:</w:t>
            </w:r>
          </w:p>
        </w:tc>
        <w:tc>
          <w:tcPr>
            <w:tcW w:w="3830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NPJ: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2F2F2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Nome: </w:t>
            </w:r>
          </w:p>
        </w:tc>
        <w:tc>
          <w:tcPr>
            <w:tcW w:w="3830" w:type="dxa"/>
            <w:gridSpan w:val="3"/>
            <w:tcBorders>
              <w:top w:val="single" w:sz="4" w:space="0" w:color="00000A"/>
              <w:left w:val="single" w:sz="4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CPF: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F2F2F2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lefone:</w:t>
            </w:r>
          </w:p>
        </w:tc>
        <w:tc>
          <w:tcPr>
            <w:tcW w:w="3830" w:type="dxa"/>
            <w:gridSpan w:val="3"/>
            <w:tcBorders>
              <w:top w:val="single" w:sz="4" w:space="0" w:color="00000A"/>
              <w:left w:val="single" w:sz="2" w:space="0" w:color="F2F2F2"/>
              <w:bottom w:val="single" w:sz="4" w:space="0" w:color="00000A"/>
              <w:right w:val="single" w:sz="4" w:space="0" w:color="00000A"/>
            </w:tcBorders>
          </w:tcPr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-mail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24"/>
              </w:rPr>
              <w:t>DECLARAÇÃO DE VERACIDADE DAS INFORMAÇÕES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FFFFFF"/>
              <w:right w:val="single" w:sz="4" w:space="0" w:color="00000A"/>
            </w:tcBorders>
          </w:tcPr>
          <w:p>
            <w:pPr>
              <w:pStyle w:val="Padr"/>
              <w:snapToGrid w:val="false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Padr"/>
              <w:spacing w:lineRule="atLeast" w:line="26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eclaro que estou ciente que a Solicitação de Regularização não suspende os prazos para apresentação de Defesa Administrativa e/ou Recurso Administrativo, bem como não elide a aplicação da penalidade apontada no Auto de Infração.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claro que todas as irregularidades apontadas em vistoria extraordinária foram corrigidas, bem como afirmo que os itens já aprovados pelo CBMRS permanecem inalterados, cumprindo fielmente o previsto na Lei Complementar n.º 14.376, de 26 de dezembro de 2013, Decreto Estadual n.º 51.803, de 10 de setembro de 2014, Resoluções Técnicas do CBMRS e demais normas técnicas pertinentes. </w:t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proprietário/responsável pelo uso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4"/>
              </w:rPr>
            </w:pPr>
            <w:r>
              <w:rPr>
                <w:rFonts w:eastAsia="Calibri"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2" w:space="0" w:color="F2F2F2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gridSpan w:val="5"/>
            <w:tcBorders>
              <w:top w:val="single" w:sz="2" w:space="0" w:color="F2F2F2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"/>
              <w:snapToGrid w:val="false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tocolista:_______________________________________</w:t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. Func.: ________________________________________________</w:t>
            </w:r>
          </w:p>
          <w:p>
            <w:pPr>
              <w:pStyle w:val="Padr"/>
              <w:spacing w:lineRule="atLeast" w:line="2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recebimento:_______________________________________</w:t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protocolista</w:t>
            </w:r>
          </w:p>
          <w:p>
            <w:pPr>
              <w:pStyle w:val="Padr"/>
              <w:spacing w:lineRule="atLeast" w:line="2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dr"/>
        <w:spacing w:lineRule="atLeast" w:line="26" w:before="0" w:after="20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-6118860</wp:posOffset>
                </wp:positionV>
                <wp:extent cx="1295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481.8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Char">
    <w:name w:val="Texto de bal縊 Char"/>
    <w:qFormat/>
    <w:rPr>
      <w:rFonts w:ascii="Tahoma" w:hAnsi="Tahoma" w:eastAsia="Times New Roman" w:cs="Tahoma"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">
    <w:name w:val="Padr縊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ulo">
    <w:name w:val="T咜ulo"/>
    <w:basedOn w:val="Padr"/>
    <w:next w:val="Corpodotexto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rpodotexto">
    <w:name w:val="Corpo do texto"/>
    <w:basedOn w:val="Padr"/>
    <w:qFormat/>
    <w:pPr>
      <w:spacing w:lineRule="auto" w:line="240" w:before="0" w:after="120"/>
    </w:pPr>
    <w:rPr>
      <w:rFonts w:cs="Times New Roman"/>
      <w:sz w:val="24"/>
      <w:szCs w:val="24"/>
    </w:rPr>
  </w:style>
  <w:style w:type="paragraph" w:styleId="Legenda">
    <w:name w:val="Legenda"/>
    <w:basedOn w:val="Padr"/>
    <w:qFormat/>
    <w:pPr>
      <w:suppressLineNumbers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Ndice">
    <w:name w:val="ﾍndice"/>
    <w:basedOn w:val="Padr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Textodebalo">
    <w:name w:val="Texto de balão"/>
    <w:basedOn w:val="Padr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8:00Z</dcterms:created>
  <dc:creator>Lisiane</dc:creator>
  <dc:description/>
  <cp:keywords/>
  <dc:language>en-US</dc:language>
  <cp:lastModifiedBy>Luis Augusto Braatz</cp:lastModifiedBy>
  <cp:lastPrinted>2018-04-19T14:53:00Z</cp:lastPrinted>
  <dcterms:modified xsi:type="dcterms:W3CDTF">2024-12-03T17:35:00Z</dcterms:modified>
  <cp:revision>18</cp:revision>
  <dc:subject/>
  <dc:title>ESTADO DO RIO GRANDE DO SUL</dc:title>
</cp:coreProperties>
</file>